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Таблица "Хозяйственная часть"</w: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126"/>
        <w:gridCol w:w="20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Название инвентар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</w:rPr>
            </w:pPr>
            <w:r>
              <w:rPr>
                <w:rFonts w:cs="UkrainianTimesET;Courier New" w:ascii="UkrainianTimesET;Courier New" w:hAnsi="UkrainianTimesET;Courier New"/>
              </w:rPr>
              <w:t>Примечания</w:t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28"/>
        <w:gridCol w:w="2141"/>
        <w:gridCol w:w="2145"/>
        <w:gridCol w:w="21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очки или бидо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6 ш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лита газо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аллон газов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Редук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2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опа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опо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лот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Гвоз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лита на оча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илоч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лоскогубц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Фи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атрас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одка резинов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резен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ез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олиэтиленовая пле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Кастрюли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40 л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0 л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ал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2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2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лой. 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 xml:space="preserve">Слой. </w:t>
            </w:r>
          </w:p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ед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иски больш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о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Нож консерв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рус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Шнур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Провод (кабел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00 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ампоч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Фон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Вмива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Черпа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Ложка больш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олон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Тер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то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Фи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камь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eastAsia="UkrainianTimesET;Courier New" w:cs="UkrainianTimesET;Courier New"/>
                <w:b/>
                <w:b/>
                <w:bCs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тул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Фи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Хло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Сл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ющее сред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/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Мочал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Разноситель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Фи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Дуршла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en-US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Бензопилк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  <w:t>Шмар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</w:r>
    </w:p>
    <w:p>
      <w:pPr>
        <w:pStyle w:val="Normal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33:00Z</dcterms:created>
  <dc:creator>хатынка</dc:creator>
  <dc:description/>
  <dc:language>en-US</dc:language>
  <cp:lastModifiedBy>хатынка</cp:lastModifiedBy>
  <dcterms:modified xsi:type="dcterms:W3CDTF">2005-03-06T20:33:00Z</dcterms:modified>
  <cp:revision>1</cp:revision>
  <dc:subject/>
  <dc:title>Таблица "Хозяйственная часть"</dc:title>
</cp:coreProperties>
</file>